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65" cy="14865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124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atemala Antique" w:hAnsi="Guatemala Antique" w:cs="Guatemala Antique"/>
          <w:sz w:val="40"/>
          <w:szCs w:val="40"/>
        </w:rPr>
      </w:pPr>
      <w:r>
        <w:rPr>
          <w:rFonts w:cs="Guatemala Antique" w:ascii="Guatemala Antique" w:hAnsi="Guatemala Antiqu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./Dña. _______________________ Decano/a, Director/a de la Facultad/Escuela/ _______________________________________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Guatemala Antique" w:hAnsi="Guatemala Antique" w:cs="Guatemala Antique"/>
          <w:b/>
          <w:b/>
          <w:sz w:val="48"/>
          <w:szCs w:val="48"/>
        </w:rPr>
      </w:pPr>
      <w:r>
        <w:rPr>
          <w:rFonts w:cs="Guatemala Antique" w:ascii="Guatemala Antique" w:hAnsi="Guatemala Antique"/>
          <w:b/>
          <w:sz w:val="48"/>
          <w:szCs w:val="48"/>
        </w:rPr>
        <w:t>CERTIF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Que D./Dña.__________________________________, alumno/alumna de la Asignatura:________________________, ha realizado las prácticas con las siguientes característi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urriculares _____________  Extracurriculares _____________</w:t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mpresa_________________________________________________</w:t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echa Inicio_____________  Fecha Fin______________________</w:t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ctividades  desarrolladas_________________________________</w:t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before="120" w:after="120"/>
        <w:ind w:left="709" w:right="567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aloración global_________________________________________</w:t>
      </w:r>
    </w:p>
    <w:p>
      <w:pPr>
        <w:pStyle w:val="Normal"/>
        <w:ind w:left="709" w:right="565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Guatemala Antique" w:hAnsi="Guatemala Antique" w:cs="Guatemala Antique"/>
          <w:b/>
          <w:b/>
          <w:sz w:val="28"/>
          <w:szCs w:val="28"/>
        </w:rPr>
      </w:pPr>
      <w:r>
        <w:rPr>
          <w:rFonts w:cs="Guatemala Antique" w:ascii="Guatemala Antique" w:hAnsi="Guatemala Antiqu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Y para que conste, expido el presente certificado en Badajoz/Cáceres, a _____________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DECANO/DIREC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do.: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atemala Antiqu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0:00Z</dcterms:created>
  <dc:creator>Vice-Estudiantes.Marina</dc:creator>
  <dc:description/>
  <cp:keywords/>
  <dc:language>en-US</dc:language>
  <cp:lastModifiedBy>Vicerrectorado Estudiantes</cp:lastModifiedBy>
  <cp:lastPrinted>2011-06-08T10:10:00Z</cp:lastPrinted>
  <dcterms:modified xsi:type="dcterms:W3CDTF">2013-02-25T10:25:00Z</dcterms:modified>
  <cp:revision>6</cp:revision>
  <dc:subject/>
  <dc:title/>
</cp:coreProperties>
</file>